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40"/>
          <w:szCs w:val="40"/>
        </w:rPr>
      </w:pPr>
      <w:r>
        <w:rPr>
          <w:b/>
          <w:color w:val="0000FF"/>
          <w:sz w:val="40"/>
          <w:szCs w:val="40"/>
        </w:rPr>
        <w:t xml:space="preserve">Мобильный Центр доступа к социально значимой информации </w:t>
      </w:r>
    </w:p>
    <w:p>
      <w:pPr>
        <w:pStyle w:val="Normal"/>
        <w:spacing w:lineRule="auto" w:line="360"/>
        <w:ind w:firstLine="708"/>
        <w:jc w:val="both"/>
        <w:rPr/>
      </w:pPr>
      <w:r>
        <w:rPr/>
        <w:t xml:space="preserve">В каждом муниципальном образовании имеются удалённые поселенческие  библиотеки. Создание на базе такой библиотеки отдельного Центра нецелесообразно, а зачастую невозможно: в поселенческой библиотеке работает только один библиотечный сотрудник, слабая материальная база – нет компьютера, нет справочно-правовой системы «КонсультантПлюс» (т.к. эту электронную базу данных необходимо приобрести отдельно – бесплатно она предоставляется только в центральные библиотеки), нет постоянной потребности у читателей в использовании большого количества полнотекстовых документов и др. </w:t>
      </w:r>
    </w:p>
    <w:p>
      <w:pPr>
        <w:pStyle w:val="Normal"/>
        <w:spacing w:lineRule="auto" w:line="360"/>
        <w:ind w:firstLine="708"/>
        <w:jc w:val="both"/>
        <w:rPr/>
      </w:pPr>
      <w:r>
        <w:rPr/>
        <w:t xml:space="preserve">Центральная библиотека, как правило, имеет достаточный материальный ресурс: подписка на газеты и журналы по юридической тематике, Кодексы, юридические словари и другие печатные издания. Кроме этого центральная библиотека имеет полнотекстовые электронные базы данных. Все эти материалы работники Центра центральной библиотеки могут целенаправленно предоставлять жителям удалённых поселений по форме «Библиобуса» или  межбиблиотечного абонемента. </w:t>
      </w:r>
    </w:p>
    <w:p>
      <w:pPr>
        <w:pStyle w:val="Normal"/>
        <w:spacing w:lineRule="auto" w:line="360"/>
        <w:ind w:firstLine="708"/>
        <w:jc w:val="both"/>
        <w:rPr/>
      </w:pPr>
      <w:r>
        <w:rPr/>
        <w:t xml:space="preserve">Деятельность мобильного Центра планируется на год, график выездов в поселения направляется в соответствующие библиотеки. Сотрудники Центра центральной библиотеки проводят необходимый инструктаж директоров (заведующих, библиотекарей) поселенческих библиотек (филиалов) по организации сбора заявок от жителей поселений. Для использования полнотекстовой базы документов «КонсультантПлюс» требуется ноутбук. Выезд мобильного Центра можно совместить с выездом других сотрудников центральной библиотеки, посещающих удалённую библиотеку с методическими и организационными целями. Выезд мобильного Центра рекомендуется не реже одного раза в год в каждое поселение. </w:t>
      </w:r>
    </w:p>
    <w:p>
      <w:pPr>
        <w:pStyle w:val="Normal"/>
        <w:spacing w:lineRule="auto" w:line="360"/>
        <w:ind w:firstLine="708"/>
        <w:jc w:val="both"/>
        <w:rPr/>
      </w:pPr>
      <w:r>
        <w:rPr/>
        <w:t>Для того, чтобы подготовить работу мобильного Центра необходимо:</w:t>
      </w:r>
    </w:p>
    <w:p>
      <w:pPr>
        <w:pStyle w:val="Normal"/>
        <w:spacing w:lineRule="auto" w:line="360"/>
        <w:jc w:val="both"/>
        <w:rPr/>
      </w:pPr>
      <w:r>
        <w:rPr/>
        <w:t>1 В поселенческой библиотеке по плану работы мобильного Центра собрать заявки от читателей на требуемую информацию.</w:t>
      </w:r>
    </w:p>
    <w:p>
      <w:pPr>
        <w:pStyle w:val="Normal"/>
        <w:spacing w:lineRule="auto" w:line="360"/>
        <w:jc w:val="both"/>
        <w:rPr/>
      </w:pPr>
      <w:r>
        <w:rPr/>
        <w:t>2 Библиотекарь передаёт эти заявки в центральную библиотеку с указанием сроков исполнения.</w:t>
      </w:r>
    </w:p>
    <w:p>
      <w:pPr>
        <w:pStyle w:val="Normal"/>
        <w:spacing w:lineRule="auto" w:line="360"/>
        <w:jc w:val="both"/>
        <w:rPr/>
      </w:pPr>
      <w:r>
        <w:rPr/>
        <w:t xml:space="preserve">3 Работники Центра центральной библиотеки подготавливают необходимую литературу и электронную базу данных в соответствии с заявками. </w:t>
      </w:r>
    </w:p>
    <w:p>
      <w:pPr>
        <w:pStyle w:val="Normal"/>
        <w:spacing w:lineRule="auto" w:line="360"/>
        <w:jc w:val="both"/>
        <w:rPr/>
      </w:pPr>
      <w:r>
        <w:rPr/>
        <w:t xml:space="preserve">4 Согласно плана, сотрудники Центра прибывают в поселенческую библиотеку с требуемыми документами на бумажном носителе и полнотекстовой электронной базой документов (например, «КонсультантПлюс»). Как правило, такая работа организуется в удобное для читателей время: суббота, воскресенье. </w:t>
      </w:r>
    </w:p>
    <w:p>
      <w:pPr>
        <w:pStyle w:val="Normal"/>
        <w:spacing w:lineRule="auto" w:line="360"/>
        <w:jc w:val="both"/>
        <w:rPr/>
      </w:pPr>
      <w:r>
        <w:rPr/>
        <w:t xml:space="preserve">5 После посещения поселенческой библиотеки составляются статистический  и аналитический отчёты. Отчёты являются основой для коррекции деятельности мобильного Центра в районе и соответствующего планирования на следующий год. </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1:00Z</dcterms:created>
  <dc:creator>vsr</dc:creator>
  <dc:description/>
  <cp:keywords/>
  <dc:language>en-US</dc:language>
  <cp:lastModifiedBy>vsr</cp:lastModifiedBy>
  <dcterms:modified xsi:type="dcterms:W3CDTF">2011-05-13T07:26:00Z</dcterms:modified>
  <cp:revision>2</cp:revision>
  <dc:subject/>
  <dc:title>Мобильный Центр доступа к социально значимой информации </dc:title>
</cp:coreProperties>
</file>